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WAREHAM ZONING BOARD OF APPEALS AGENDA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anuary 12, 20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Time:  6:3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ce:  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  <w:t>54 Marion Road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, MA 0257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180" w:hanging="360"/>
        <w:rPr>
          <w:b/>
          <w:b/>
        </w:rPr>
      </w:pPr>
      <w:r>
        <w:rPr>
          <w:b/>
        </w:rPr>
        <w:t>Remand Hearing– Bartlett Pond LLC – Off Standish Avenu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13-10 – Beaufort Windpower, LLC – Bog Wind – c/o Glen Berkowitz – Off Sean Circle &amp; Cranberry Highway (Lower Bangs Bog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14-10 – Beaufort Windpower, LLC – Bog Wind – c/o Glen Berkowitz – Off Blackmore Pond Road (Eagle Holt Bog)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#15-10 – Beaurfort Windpower, LLC – Bog Wind – c/o Glen Berkowitz – Off Charge Pond Road/Rte. 25 (Parker Mills Bog &amp; Barker Bog)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UPCOMING HEARINGS/DISCUSS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0-11 – Michael &amp; Deborah Cook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Sariah Lane (RLDS Campground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>
          <w:trHeight w:val="170" w:hRule="atLeast"/>
        </w:trPr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1-11 – Janice Lucches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Barnacle Roa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3-11 – Thomas &amp; Margaret Dohert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Wareham Lake Shores Driv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24-11 – Thomas Cargil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Thatcher Lan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ermi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uary 26, 201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#18-10 – Chiaraluc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inued Hearing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17:01:00Z</dcterms:created>
  <dc:creator>kbarrasso</dc:creator>
  <dc:description/>
  <cp:keywords/>
  <dc:language>en-US</dc:language>
  <cp:lastModifiedBy>kbarrasso</cp:lastModifiedBy>
  <dcterms:modified xsi:type="dcterms:W3CDTF">2011-01-10T17:02:00Z</dcterms:modified>
  <cp:revision>3</cp:revision>
  <dc:subject/>
  <dc:title>WAREHAM ZONING BOARD OF APPEALS AGENDA </dc:title>
</cp:coreProperties>
</file>